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zadek, 02.04.2010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iki konkursu ofert na realizację zadań publicznych w zakresie upowszechniania kultury fizycznej i sportu zgodnie z ogłoszeniem otwartego konkursu ofert na realizację zadań publicznych w 2010 roku z dnia 02.03.2010 r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e Nr 1:</w:t>
      </w:r>
      <w:r>
        <w:rPr>
          <w:b w:val="false"/>
          <w:bCs w:val="false"/>
        </w:rPr>
        <w:t xml:space="preserve"> Upowszechnianie kultury fizycznej wśród dzieci, młodzieży i dorosłych poprzez prowadzenie działań w zakresie propagowania tenisa stołowego, lekkoatletyki, rekreacji ruchowej i imprez sportowych oraz organizacji i udziału w imprezach o charakterze sportowo - rekreacyjnym wśród mieszkańców Sołectwa Prusinowi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wyciężyła oferta </w:t>
      </w:r>
      <w:r>
        <w:rPr>
          <w:b/>
          <w:bCs/>
        </w:rPr>
        <w:t>Uczniowskiego Klubu Sportowego "ATLAS" w Prusinowica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Zadanie Nr 2</w:t>
      </w:r>
      <w:r>
        <w:rPr>
          <w:b w:val="false"/>
          <w:bCs w:val="false"/>
        </w:rPr>
        <w:t>: Upowszechnianie kultury fizycznej wśród dzieci, młodzieży i dorosłych poprzez prowadzenie działań i szkoleń w zakresie propagowania gry w piłkę siatkową i tenisa stołowego, konkurencji lekkoatletycznych oraz udziału w imprezach o charakterze sportowo - rekreacyjnym wśród mieszkańców Sołectwa Prusinowi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wyciężyła oferta </w:t>
      </w:r>
      <w:r>
        <w:rPr>
          <w:b/>
          <w:bCs/>
        </w:rPr>
        <w:t>Uczniowskiego Klubu Sportowego "FANTOM" w Prusinowica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Zadanie Nr 3</w:t>
      </w:r>
      <w:r>
        <w:rPr>
          <w:b w:val="false"/>
          <w:bCs w:val="false"/>
        </w:rPr>
        <w:t>: Upowszechnianie kultury fizycznej wśród dzieci, młodzieży i dorosłych poprzez prowadzenie działań w zakresie propagowania tenisa stołowego, lekkoatletyki, rekreacji ruchowej i imprez sportowych oraz organizacji i udziału w imprezach o charakterze sportowo - rekreacyjnym wśród mieszkańców miasta Szade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wyciężyła oferta </w:t>
      </w:r>
      <w:r>
        <w:rPr>
          <w:b/>
          <w:bCs/>
        </w:rPr>
        <w:t>Uczniowskiego Klubu Sportowego "SOKOŁY" przy Szkole Podstawowej w Szad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e Nr 4</w:t>
      </w:r>
      <w:r>
        <w:rPr>
          <w:b w:val="false"/>
          <w:bCs w:val="false"/>
        </w:rPr>
        <w:t>:  Upowszechnianie kultury fizycznej wśród dzieci, młodzieży i dorosłych poprzez prowadzenie działań w zakresie propagowania lekkoatletyki, gier zespołowych, rekreacji ruchowej i imprez sportowych oraz organizacji i udziału w imprezach o charakterze sportowo - rekreacyjnym wśród mieszkańców miasta Szade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wyciężyła oferta </w:t>
      </w:r>
      <w:r>
        <w:rPr>
          <w:b/>
          <w:bCs/>
        </w:rPr>
        <w:t>Uczniowskiego Klubu Sportowego "SPRINTER" przy Publicznym Gimnazjum w Szad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5:30Z</dcterms:created>
  <dc:creator/>
  <dc:description/>
  <dc:language>en-US</dc:language>
  <cp:lastModifiedBy/>
  <dcterms:modified xsi:type="dcterms:W3CDTF">2010-04-02T08:25:45Z</dcterms:modified>
  <cp:revision>1</cp:revision>
  <dc:subject/>
  <dc:title/>
</cp:coreProperties>
</file>